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ẫu 2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ÊN CƠ QUAN, ĐƠN VỊ</w:t>
              <w:br/>
              <w:t>………………………………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ẢNG CHẤM ĐIỂM NĂM 2023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Xây dựng cơ quan, đơn vị đạt chuẩn văn hóa giai đoạn 2023-2027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"/>
        <w:gridCol w:w="5473"/>
        <w:gridCol w:w="1206"/>
        <w:gridCol w:w="928"/>
        <w:gridCol w:w="1216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ội dung tiêu chí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hang điể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Đơn vị chấm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Điểm Kiểm tra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Hoàn thành tốt nhiệm vụ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Xây dựng nếp sống văn minh, môi trường văn hóa công sở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Quan tâm nâng cao đời sống vật chất, văn hóa, tinh thần của cán bộ công chức, viên chức, người lao động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ương mẫu chấp hành chủ trương, đường lối của Đảng, chính sách, pháp luật của Nhà nước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ổng cộng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/1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/100</w:t>
            </w:r>
          </w:p>
        </w:tc>
      </w:tr>
    </w:tbl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Cơ quan, đơn vị đạt chuẩn văn hóa phải có số điểm từ 85 điểm trở lên và không vi phạm vào các tiêu chí bắt buộc trên.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ết quả cơ quan, đơn vị tự xét: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Đạt □;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Không đạt □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HỦ TRƯỞNG</w:t>
              <w:br/>
              <w:t>CƠ QUAN, ĐƠN V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HỦ TỊCH</w:t>
              <w:br/>
              <w:t>CÔNG ĐOÀN CƠ SỞ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1:00Z</dcterms:created>
  <dc:creator>PC</dc:creator>
  <dc:description/>
  <cp:keywords/>
  <dc:language>en-US</dc:language>
  <cp:lastModifiedBy>PC</cp:lastModifiedBy>
  <dcterms:modified xsi:type="dcterms:W3CDTF">2024-03-29T07:51:00Z</dcterms:modified>
  <cp:revision>1</cp:revision>
  <dc:subject/>
  <dc:title/>
</cp:coreProperties>
</file>